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RACIA KOMISIA WHIL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 TEXT FAIR PLA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en-US"/>
        </w:rPr>
        <w:tab/>
        <w:t xml:space="preserve">Žiadame, aby krátko pred začiatkom každého stretnutia ohlásil hlásateľ v športovej hale nasledovný text fair play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“ </w:t>
      </w:r>
      <w:r>
        <w:rPr>
          <w:b/>
          <w:bCs/>
          <w:sz w:val="22"/>
          <w:szCs w:val="22"/>
          <w:lang w:val="en-US"/>
        </w:rPr>
        <w:t>Vážené dámy a páni, vážení diváci, v duchu slušnosti a s ohľadom na všetkých športovcov, funkcionárov a rozhodcov vás, divákov, láskavo žiadame, aby ste svojmu tímu fandili slušným a športovým spôsobom a aby ste vytvorili pozitívnu atmosféru pre háduanú. Ďakujeme.”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ŠPORTOVÉ GESTÁ A ČIN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>V spolupráci so Slovenským olympijským výborom pokračujeme v súťaži, v rámci ktorej budeme vyhodnocovať súťaž fair play v oblasti “športové gestá a činy”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Pred každým stretnutím žiadame, aby hlásateľ vyhlásil nasledovný text: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iadiaca zložka WHIL žiada divákov, hráčky, trénerov, funkcionárov, rozhodcov, delegátov, ako aj novinárov, aby sledovali športové gestá a činy v duchu fair play pred, počas a po stretnutí a tieto zasielali v písomnej podobe na sekretariát SZH. Hracia komisia WHIL bude tieto činy vyhodnocovať. Vybrané činy alebo gestá v duchu fair play budú ocenené zo strany WHIL a na konci súťažného ročníka budú zaslané na Kolégium fair play Slovenského olympijského výboru. Ďakujeme za pozornosť.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i/>
          <w:lang w:val="en-US"/>
        </w:rPr>
        <w:tab/>
      </w:r>
      <w:r>
        <w:rPr>
          <w:b/>
          <w:i/>
          <w:u w:val="single"/>
          <w:lang w:val="en-US"/>
        </w:rPr>
        <w:t xml:space="preserve">Poznámka: </w:t>
      </w:r>
    </w:p>
    <w:p>
      <w:pPr>
        <w:pStyle w:val="Normal"/>
        <w:ind w:left="70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Uvedené sa vzťahuje na všetky stretnutia WHIL, t.j. rovnako na území SR ako aj ČR. </w:t>
      </w:r>
    </w:p>
    <w:p>
      <w:pPr>
        <w:pStyle w:val="Normal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ORGANIZAČNÉ OZNÁM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mena e-mailových adri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g. pracovníka ŠKP Bratislava – R. Marcinová (Tarhaiová</w:t>
      </w:r>
      <w:r>
        <w:rPr>
          <w:sz w:val="22"/>
          <w:szCs w:val="22"/>
          <w:lang w:val="sk-SK"/>
        </w:rPr>
        <w:t>)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marcinova</w:t>
        </w:r>
        <w:r>
          <w:rPr>
            <w:rStyle w:val="InternetLink"/>
            <w:sz w:val="22"/>
            <w:szCs w:val="22"/>
            <w:lang w:val="en-US"/>
          </w:rPr>
          <w:t>@skp</w:t>
        </w:r>
        <w:r>
          <w:rPr>
            <w:rStyle w:val="InternetLink"/>
            <w:sz w:val="22"/>
            <w:szCs w:val="22"/>
          </w:rPr>
          <w:t>-bratislava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hodcov - P. Dvorský: </w:t>
      </w:r>
      <w:hyperlink r:id="rId4">
        <w:r>
          <w:rPr>
            <w:rStyle w:val="InternetLink"/>
            <w:sz w:val="22"/>
            <w:szCs w:val="22"/>
          </w:rPr>
          <w:t>peter.dvorsky</w:t>
        </w:r>
        <w:r>
          <w:rPr>
            <w:rStyle w:val="InternetLink"/>
            <w:sz w:val="22"/>
            <w:szCs w:val="22"/>
            <w:lang w:val="en-US"/>
          </w:rPr>
          <w:t>@roche.com</w:t>
        </w:r>
      </w:hyperlink>
      <w:r>
        <w:rPr>
          <w:sz w:val="22"/>
          <w:szCs w:val="22"/>
          <w:lang w:val="en-US"/>
        </w:rPr>
        <w:t xml:space="preserve">  P. V</w:t>
      </w:r>
      <w:r>
        <w:rPr>
          <w:sz w:val="22"/>
          <w:szCs w:val="22"/>
        </w:rPr>
        <w:t xml:space="preserve">álek: </w:t>
      </w:r>
      <w:hyperlink r:id="rId5">
        <w:r>
          <w:rPr>
            <w:rStyle w:val="InternetLink"/>
            <w:sz w:val="22"/>
            <w:szCs w:val="22"/>
            <w:lang w:val="sk-SK"/>
          </w:rPr>
          <w:t>pavel.valek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mottmac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egáta - M. Nosek: </w:t>
      </w:r>
      <w:hyperlink r:id="rId6">
        <w:r>
          <w:rPr>
            <w:rStyle w:val="InternetLink"/>
            <w:sz w:val="22"/>
            <w:szCs w:val="22"/>
          </w:rPr>
          <w:t>milos.nosek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mottmac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žrebovanie WHIL 5.-10. kola súťažného ročníka 2009/2010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5. kolo</w:t>
        <w:tab/>
        <w:t>24. – 25.10.2009</w:t>
        <w:tab/>
      </w:r>
      <w:r>
        <w:rPr/>
        <w:tab/>
        <w:tab/>
        <w:tab/>
        <w:tab/>
        <w:t xml:space="preserve">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20"/>
        <w:gridCol w:w="1120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Kohou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jne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ubík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h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čík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ová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éb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áš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vadb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gor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Kohou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voboda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6. kolo</w:t>
        <w:tab/>
        <w:t>31.10. - 1.11</w:t>
      </w:r>
      <w:r>
        <w:rPr/>
        <w:t xml:space="preserve">.2009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20"/>
        <w:gridCol w:w="1120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vorský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pov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e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nek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ubí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h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voboda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c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ov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7. kolo</w:t>
        <w:tab/>
        <w:t>7. – 8.11.</w:t>
      </w:r>
      <w:r>
        <w:rPr/>
        <w:t xml:space="preserve">2009 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30"/>
        <w:gridCol w:w="1120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ščík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ťap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rost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novský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ulič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beníč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Smék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ěk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ý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ovotn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ič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bruš </w:t>
            </w:r>
          </w:p>
        </w:tc>
      </w:tr>
    </w:tbl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/>
      </w:pPr>
      <w:r>
        <w:rPr>
          <w:b/>
        </w:rPr>
        <w:t>8. kolo súťaže</w:t>
        <w:tab/>
        <w:t>14. - 15</w:t>
      </w:r>
      <w:r>
        <w:rPr/>
        <w:t xml:space="preserve">.11.2009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20"/>
        <w:gridCol w:w="1120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o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ne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čič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án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ský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á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š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voboda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dák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n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š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9. kolo</w:t>
        <w:tab/>
        <w:t>21. – 22.</w:t>
      </w:r>
      <w:r>
        <w:rPr/>
        <w:t xml:space="preserve">11.2009 </w:t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52"/>
        <w:gridCol w:w="1286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ovotn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c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ch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ov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jne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hvalský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rost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vsk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n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jš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pov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e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ďura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ogrecu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ulič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10. kolo</w:t>
        <w:tab/>
        <w:t>28. - 29</w:t>
      </w:r>
      <w:r>
        <w:rPr/>
        <w:t xml:space="preserve">.11.2009 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329"/>
        <w:gridCol w:w="520"/>
        <w:gridCol w:w="1800"/>
        <w:gridCol w:w="220"/>
        <w:gridCol w:w="1820"/>
        <w:gridCol w:w="1130"/>
        <w:gridCol w:w="1120"/>
        <w:gridCol w:w="124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ov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ubík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h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áns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Kohou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ner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Prah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ščí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ťap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jš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P Bratislav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vorský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čík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novský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š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8.09.2009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ab/>
        <w:tab/>
        <w:t>Jozef Ambruš, v.r.</w:t>
        <w:tab/>
        <w:t xml:space="preserve">        </w:t>
        <w:tab/>
        <w:t xml:space="preserve">   Štefan Klár, v.r.</w:t>
        <w:tab/>
        <w:t xml:space="preserve">     Jiří Konečný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ab/>
        <w:t xml:space="preserve"> </w:t>
        <w:tab/>
        <w:t>predseda KR SZH</w:t>
        <w:tab/>
        <w:t xml:space="preserve">              predseda KD SZH     </w:t>
        <w:tab/>
        <w:t xml:space="preserve"> predseda KR a KD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nton Gregor, v.r                 Edo Godál, v.r.                   Peter Brunovský, v.r.</w:t>
        <w:tab/>
        <w:tab/>
        <w:t>JUDr. Janka Stašová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dseda DK WHIL</w:t>
        <w:tab/>
        <w:t xml:space="preserve">        predseda HK WHIL</w:t>
        <w:tab/>
        <w:t xml:space="preserve">       riaditeľ WHIL</w:t>
        <w:tab/>
        <w:t xml:space="preserve">           generálny sekretár SZ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ova@skp-bratislava.sk" TargetMode="External"/><Relationship Id="rId4" Type="http://schemas.openxmlformats.org/officeDocument/2006/relationships/hyperlink" Target="mailto:peter.dvorsky@roche.com" TargetMode="External"/><Relationship Id="rId5" Type="http://schemas.openxmlformats.org/officeDocument/2006/relationships/hyperlink" Target="mailto:pavel.valek@mottmac.com" TargetMode="External"/><Relationship Id="rId6" Type="http://schemas.openxmlformats.org/officeDocument/2006/relationships/hyperlink" Target="mailto:milos.nosek@mottma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6:00Z</dcterms:created>
  <dc:creator>Peter Brunovský</dc:creator>
  <dc:description/>
  <cp:keywords/>
  <dc:language>en-US</dc:language>
  <cp:lastModifiedBy>Brunovský</cp:lastModifiedBy>
  <cp:lastPrinted>2009-09-28T12:18:00Z</cp:lastPrinted>
  <dcterms:modified xsi:type="dcterms:W3CDTF">2009-09-28T10:21:00Z</dcterms:modified>
  <cp:revision>6</cp:revision>
  <dc:subject/>
  <dc:title>HRACIA KOMISIA WHIL:</dc:title>
</cp:coreProperties>
</file>